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DATE:   </w:t>
      </w:r>
      <w:r>
        <w:rPr>
          <w:b/>
          <w:i/>
        </w:rPr>
        <w:t>WEDNESDAY, DECEMBER 8,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 ROOM 228, MULTI-SERVICE CENTER, 48 MARION ROAD, WAREH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serve Fund Transfer Request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pdate on Vadar System train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:  Process of working w/ Administration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:  WPCF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:  Capital Budge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e meeting minutes:  October 13, 2010, October 20, 2010, October 25, 2010, &amp; November 2, 2010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xt meeting date/meeting schedu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7:00Z</dcterms:created>
  <dc:creator> </dc:creator>
  <dc:description/>
  <cp:keywords/>
  <dc:language>en-US</dc:language>
  <cp:lastModifiedBy>kbarrasso</cp:lastModifiedBy>
  <cp:lastPrinted>2010-09-27T10:32:00Z</cp:lastPrinted>
  <dcterms:modified xsi:type="dcterms:W3CDTF">2010-12-02T17:03:00Z</dcterms:modified>
  <cp:revision>64</cp:revision>
  <dc:subject/>
  <dc:title>TOWN OF WAREHAM</dc:title>
</cp:coreProperties>
</file>